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The sponsor's lette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32"/>
          <w:szCs w:val="32"/>
          <w:lang w:val="en-US"/>
        </w:rPr>
        <w:t>I am PETROV IVAN PETROVICH,   take upon to  myself all expenses, combined with the trip of my wife PETROVA EKATERINA VIKTOROVNA  to Great Britain from June, 10  to June, 20,  2007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 xml:space="preserve">03.06.2007                      </w:t>
      </w:r>
    </w:p>
    <w:p>
      <w:pPr>
        <w:pStyle w:val="Normal"/>
        <w:ind w:left="-540" w:hanging="0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I.P. PETROV   ___________________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8:00Z</dcterms:created>
  <dc:creator>Charlie Root</dc:creator>
  <dc:description/>
  <cp:keywords/>
  <dc:language>en-US</dc:language>
  <cp:lastModifiedBy>Veronika</cp:lastModifiedBy>
  <cp:lastPrinted>2009-05-09T17:49:00Z</cp:lastPrinted>
  <dcterms:modified xsi:type="dcterms:W3CDTF">2011-01-25T10:44:00Z</dcterms:modified>
  <cp:revision>4</cp:revision>
  <dc:subject/>
  <dc:title>I am SAMOKHVALOV OLEG (passport 51№3169104),   take upon myself all expenses, combined with the trip of my companion SALIKHOVA GULNARA (passport  51№3185595) to Panama from March 14 to March 20, 2008</dc:title>
</cp:coreProperties>
</file>