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ФИРМЕННОМ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</w:t>
      </w:r>
    </w:p>
    <w:p>
      <w:pPr>
        <w:pStyle w:val="Normal"/>
        <w:rPr/>
      </w:pPr>
      <w:r>
        <w:rPr/>
        <w:t xml:space="preserve">№ </w:t>
      </w:r>
      <w:r>
        <w:rPr/>
        <w:t>02\07 от 05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 справка  подтверждает, что  Иванова  Надежда Викторовна, работает в  ООО «Лаура» в качестве генерального директора с 19.03.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заработная плата составляет 5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поездки в Италию с 01.11.2009 по 07.11.2009 года, Ивановой Н.В. предоставляется очередной оплачиваемый отпуск с сохранением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предприятия является производство металлическ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 директор                             (Петр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(Сидорова С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7:00Z</dcterms:created>
  <dc:creator>Charlie Root</dc:creator>
  <dc:description/>
  <cp:keywords/>
  <dc:language>en-US</dc:language>
  <cp:lastModifiedBy>Veronika</cp:lastModifiedBy>
  <cp:lastPrinted>2007-01-24T13:24:00Z</cp:lastPrinted>
  <dcterms:modified xsi:type="dcterms:W3CDTF">2011-01-25T11:17:00Z</dcterms:modified>
  <cp:revision>14</cp:revision>
  <dc:subject/>
  <dc:title>№ 44 от 24</dc:title>
</cp:coreProperties>
</file>