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center"/>
        <w:rPr>
          <w:color w:val="48331B"/>
          <w:sz w:val="16"/>
          <w:szCs w:val="16"/>
          <w:lang w:val="en-US"/>
        </w:rPr>
      </w:pPr>
      <w:r>
        <w:rPr>
          <w:color w:val="48331B"/>
          <w:sz w:val="16"/>
          <w:szCs w:val="16"/>
          <w:lang w:val="en-US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  <w:lang w:val="en-US" w:eastAsia="en-US"/>
        </w:rPr>
      </w:pPr>
      <w:r>
        <w:rPr>
          <w:rFonts w:cs="Arial" w:ascii="Arial" w:hAnsi="Arial"/>
          <w:color w:val="48331B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ge">
              <wp:posOffset>1280160</wp:posOffset>
            </wp:positionV>
            <wp:extent cx="64770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  <w:lang w:val="en-US"/>
        </w:rPr>
      </w:pPr>
      <w:r>
        <w:rPr>
          <w:rFonts w:cs="Arial" w:ascii="Arial" w:hAnsi="Arial"/>
          <w:color w:val="48331B"/>
          <w:sz w:val="16"/>
          <w:szCs w:val="16"/>
          <w:lang w:val="en-US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  <w:t>190000, г. Санкт-Петербург,</w:t>
      </w:r>
    </w:p>
    <w:p>
      <w:pPr>
        <w:pStyle w:val="Normal"/>
        <w:ind w:left="7080" w:hanging="0"/>
        <w:jc w:val="center"/>
        <w:rPr/>
      </w:pPr>
      <w:r>
        <w:rPr>
          <w:rFonts w:cs="Arial" w:ascii="Arial" w:hAnsi="Arial"/>
          <w:color w:val="48331B"/>
          <w:sz w:val="16"/>
          <w:szCs w:val="16"/>
        </w:rPr>
        <w:t>наб. кан. Грибоедова, д. 148, лит. А</w:t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  <w:t>тел.:  +7 (812) 456-20-73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color w:val="48331B"/>
          <w:sz w:val="16"/>
          <w:szCs w:val="16"/>
        </w:rPr>
        <w:t xml:space="preserve">         </w:t>
      </w:r>
      <w:r>
        <w:rPr>
          <w:rFonts w:cs="Arial" w:ascii="Arial" w:hAnsi="Arial"/>
          <w:color w:val="48331B"/>
          <w:sz w:val="16"/>
          <w:szCs w:val="16"/>
        </w:rPr>
        <w:t xml:space="preserve">+7 (812) 456-20-74 </w:t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  <w:t>моб.: +7 (911) 174-96-95</w:t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ammatrave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pb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48331B"/>
          <w:sz w:val="16"/>
          <w:szCs w:val="16"/>
        </w:rPr>
      </w:pPr>
      <w:r>
        <w:rPr>
          <w:rFonts w:cs="Tahoma" w:ascii="Tahoma" w:hAnsi="Tahoma"/>
          <w:b/>
          <w:color w:val="48331B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Документы, необходимые для оформления туристской визы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Анкета-опросник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игинальная анкета (А3): 2 личные подписи туриста - в п. 37 и в конце анкеты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Анкету следует получить в офисе ООО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«ГАММА»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16"/>
        </w:rPr>
        <w:t xml:space="preserve">2  цветные фото 3,5*4,5 на светлом фоне, </w:t>
      </w:r>
      <w:r>
        <w:rPr>
          <w:rFonts w:cs="Arial" w:ascii="Arial" w:hAnsi="Arial"/>
          <w:color w:val="000000"/>
        </w:rPr>
        <w:t>фотография должна быть сделана за последние 6 месяцев размер головы от макушки до подбородка должен быть равен 3с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граничный паспорт (</w:t>
      </w:r>
      <w:r>
        <w:rPr>
          <w:rFonts w:cs="Arial" w:ascii="Arial" w:hAnsi="Arial"/>
          <w:color w:val="000000"/>
          <w:szCs w:val="16"/>
        </w:rPr>
        <w:t>сроком действия не менее 3-х месяцев после окончания поездк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арые заграничные паспорта (если были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справка с места работы на фирменном бланке с печатью, адресом и телефоном организации с указанием должности, заработной платы - не менее 18 000 рублей, отпуска туриста, а также  деятельности работодателя, датой подписания (</w:t>
      </w:r>
      <w:r>
        <w:rPr>
          <w:rFonts w:cs="Arial" w:ascii="Arial" w:hAnsi="Arial"/>
          <w:color w:val="000000"/>
          <w:szCs w:val="16"/>
        </w:rPr>
        <w:t>обязательно должно быть напечатано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Cs w:val="16"/>
        </w:rPr>
        <w:t xml:space="preserve">Ксерокопия российского внутреннего общегражданского паспорта всех страниц. Копии должны быть двухсторонними, по два разворота паспорта на каждой страниц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</w:tabs>
        <w:spacing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lang w:val="en-US"/>
        </w:rPr>
        <w:t>Для супружеских пар: необходимо свидетельство о брак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загранпаспортов других участников тура (главный разворот+ разворот с действующей Шенгенской визой), если у них уже открыты визы Шенгенского образца, действующие на период поездки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Дополнительно для школьников и студентов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студенческий (ученический) билет </w:t>
      </w:r>
      <w:r>
        <w:rPr>
          <w:rFonts w:cs="Arial" w:ascii="Arial" w:hAnsi="Arial"/>
        </w:rPr>
        <w:t>+ справка из учебного заведе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16"/>
        </w:rPr>
        <w:t>нотариально заверен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16"/>
        </w:rPr>
        <w:t>заявление от лица, оплачивающего поездку (</w:t>
      </w:r>
      <w:r>
        <w:rPr>
          <w:rFonts w:cs="Arial" w:ascii="Arial" w:hAnsi="Arial"/>
          <w:sz w:val="22"/>
          <w:szCs w:val="22"/>
        </w:rPr>
        <w:t>если родственник едет в поездку с туристом, то  согласие на финансирование пишется от руки),</w:t>
      </w:r>
      <w:r>
        <w:rPr>
          <w:rFonts w:cs="Arial" w:ascii="Arial" w:hAnsi="Arial"/>
          <w:color w:val="000000"/>
          <w:szCs w:val="16"/>
        </w:rPr>
        <w:t xml:space="preserve"> его справка с места  работы, документ, подтверждающий  родство  и  копия общегражданского паспорта (страницы с отметками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ополнительно для пенсионеров: </w:t>
      </w:r>
      <w:r>
        <w:rPr>
          <w:rFonts w:cs="Arial" w:ascii="Arial" w:hAnsi="Arial"/>
          <w:sz w:val="22"/>
          <w:szCs w:val="22"/>
        </w:rPr>
        <w:t xml:space="preserve">Выписка с пенсионного счета (необходимо показать ежемесячное начисление пенсии в течение последнего полугода). </w:t>
      </w:r>
      <w:r>
        <w:rPr>
          <w:rFonts w:cs="Arial" w:ascii="Arial" w:hAnsi="Arial"/>
          <w:i/>
          <w:sz w:val="22"/>
          <w:szCs w:val="22"/>
        </w:rPr>
        <w:t>Предоставляется независимо от остатка на счете!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енсионное удостоверение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о детям до 18 лет </w:t>
      </w:r>
      <w:r>
        <w:rPr>
          <w:rFonts w:cs="Arial" w:ascii="Arial" w:hAnsi="Arial"/>
          <w:b/>
          <w:color w:val="000000"/>
          <w:szCs w:val="16"/>
        </w:rPr>
        <w:t xml:space="preserve">путешествующим без сопровождения родителей:  </w:t>
      </w:r>
      <w:r>
        <w:rPr>
          <w:rFonts w:cs="Arial" w:ascii="Arial" w:hAnsi="Arial"/>
          <w:sz w:val="22"/>
          <w:szCs w:val="22"/>
        </w:rPr>
        <w:t xml:space="preserve">Оригинальная анкета (А3): 2 личные подписи </w:t>
      </w:r>
      <w:r>
        <w:rPr>
          <w:rFonts w:cs="Arial" w:ascii="Arial" w:hAnsi="Arial"/>
          <w:b/>
          <w:sz w:val="22"/>
          <w:szCs w:val="22"/>
        </w:rPr>
        <w:t>обоих</w:t>
      </w:r>
      <w:r>
        <w:rPr>
          <w:rFonts w:cs="Arial" w:ascii="Arial" w:hAnsi="Arial"/>
          <w:sz w:val="22"/>
          <w:szCs w:val="22"/>
        </w:rPr>
        <w:t xml:space="preserve"> родителей - в п. 37 и в конце анкеты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Анкету следует получить в офисе «ГАММА»)</w:t>
      </w:r>
    </w:p>
    <w:p>
      <w:pPr>
        <w:pStyle w:val="Style13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16"/>
        </w:rPr>
        <w:t>нотариально заверенная доверенность от обоих родителей на сопровождающего или на самостоятельный выезд (в тексте которой должна содержаться фраза «в Италию и другие страны Шенгенского соглашения»)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Внимание:</w:t>
      </w:r>
      <w:r>
        <w:rPr>
          <w:rFonts w:cs="Arial" w:ascii="Arial" w:hAnsi="Arial"/>
          <w:sz w:val="22"/>
          <w:szCs w:val="22"/>
        </w:rPr>
        <w:t xml:space="preserve"> Оригинал доверенности остается в консульстве! Для пересечения границы потребуется еще один экземпляр доверенности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16"/>
        </w:rPr>
        <w:t>Оригинал свидетельства о рождении для ребен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16"/>
        </w:rPr>
        <w:t>Копии российских паспортов матери и отца (страницы с отметкам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лучае отсутствия одного из родителей, необходимо представить справку форма № 25 (мать одиночка) или свидетельство о смерти, или решение суда о лишении родительских прав одного из родителе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16"/>
        </w:rPr>
        <w:t>справка с места работы одного из родителе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16"/>
        </w:rPr>
        <w:t>нотариальное заявление о финансирован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16"/>
        </w:rPr>
        <w:t>справка из школы</w:t>
      </w:r>
    </w:p>
    <w:p>
      <w:pPr>
        <w:pStyle w:val="Normal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rPr>
          <w:rFonts w:ascii="Arial" w:hAnsi="Arial" w:eastAsia="Arial" w:cs="Arial"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Arial" w:ascii="Arial" w:hAnsi="Arial"/>
          <w:b/>
          <w:color w:val="000000"/>
          <w:szCs w:val="16"/>
        </w:rPr>
        <w:t>Детям, путешествующим с одним из родителей: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Оригинальная анкета (А3): 2 личные подписи </w:t>
      </w:r>
      <w:r>
        <w:rPr>
          <w:rFonts w:cs="Arial" w:ascii="Arial" w:hAnsi="Arial"/>
          <w:b/>
          <w:sz w:val="22"/>
          <w:szCs w:val="22"/>
        </w:rPr>
        <w:t>обоих</w:t>
      </w:r>
      <w:r>
        <w:rPr>
          <w:rFonts w:cs="Arial" w:ascii="Arial" w:hAnsi="Arial"/>
          <w:sz w:val="22"/>
          <w:szCs w:val="22"/>
        </w:rPr>
        <w:t xml:space="preserve"> родителей - в п. 37 и в конце анкеты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Анкету следует получить в офисе «ГАММА»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Arial" w:ascii="Arial" w:hAnsi="Arial"/>
          <w:color w:val="000000"/>
          <w:szCs w:val="16"/>
        </w:rPr>
        <w:t>нотариально заверенная доверенность от второго родителя на вывоз ребенка за границу (в тексте которой должна содержаться фраза «в Италию и другие страны Шенгенского соглашения»).</w:t>
      </w:r>
      <w:r>
        <w:rPr>
          <w:rFonts w:cs="Arial" w:ascii="Arial" w:hAnsi="Arial"/>
        </w:rPr>
        <w:t xml:space="preserve"> В случае отсутствия одного из родителей, необходимо представить справку форма № 25 (мать одиночка) или свидетельство о смерти, или решение суда о лишении родительских прав одного из родите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color w:val="000000"/>
          <w:szCs w:val="16"/>
        </w:rPr>
        <w:t>свидетельство о рожден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color w:val="000000"/>
          <w:szCs w:val="16"/>
        </w:rPr>
        <w:t>копия российского паспорта родителя, который не едет (страницы с отметкам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онсорское письмо от родите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пия российского паспорта спонсо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0" w:leader="none"/>
        </w:tabs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равка с работы спонсор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48331B"/>
          <w:sz w:val="40"/>
          <w:szCs w:val="40"/>
        </w:rPr>
      </w:pPr>
      <w:r>
        <w:rPr>
          <w:rFonts w:cs="Tahoma" w:ascii="Tahoma" w:hAnsi="Tahoma"/>
          <w:b/>
          <w:color w:val="48331B"/>
          <w:sz w:val="40"/>
          <w:szCs w:val="40"/>
        </w:rPr>
      </w:r>
    </w:p>
    <w:p>
      <w:pPr>
        <w:pStyle w:val="Normal"/>
        <w:rPr>
          <w:b/>
          <w:b/>
          <w:color w:val="48331B"/>
          <w:sz w:val="40"/>
          <w:szCs w:val="40"/>
        </w:rPr>
      </w:pPr>
      <w:r>
        <w:rPr>
          <w:b/>
          <w:color w:val="48331B"/>
          <w:sz w:val="40"/>
          <w:szCs w:val="40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5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sz w:val="56"/>
    </w:rPr>
  </w:style>
  <w:style w:type="character" w:styleId="7">
    <w:name w:val="Заголовок 7 Знак"/>
    <w:basedOn w:val="Style10"/>
    <w:qFormat/>
    <w:rPr>
      <w:b/>
      <w:sz w:val="52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ammatravel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44:00Z</dcterms:created>
  <dc:creator>Катрина</dc:creator>
  <dc:description/>
  <cp:keywords/>
  <dc:language>en-US</dc:language>
  <cp:lastModifiedBy>Veronika</cp:lastModifiedBy>
  <cp:lastPrinted>2011-01-17T17:51:00Z</cp:lastPrinted>
  <dcterms:modified xsi:type="dcterms:W3CDTF">2011-02-15T11:39:00Z</dcterms:modified>
  <cp:revision>65</cp:revision>
  <dc:subject/>
  <dc:title/>
</cp:coreProperties>
</file>