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ДЛЯ ПОЛУЧЕНИЯ ВИЗЫ В СТРАНЫ ШЕНГЕНСКОГО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О </w:t>
      </w:r>
      <w:r>
        <w:rPr>
          <w:lang w:val="en-US"/>
        </w:rPr>
        <w:t>____________________________________________________________________</w:t>
      </w:r>
      <w:r>
        <w:rPr/>
        <w:t>____</w:t>
      </w:r>
    </w:p>
    <w:p>
      <w:pPr>
        <w:pStyle w:val="Normal"/>
        <w:ind w:left="360" w:hanging="0"/>
        <w:jc w:val="both"/>
        <w:rPr/>
      </w:pPr>
      <w:r>
        <w:rPr/>
        <w:t>(по загранпаспорту лат буквами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</w:t>
      </w:r>
      <w:r>
        <w:rPr/>
        <w:t>. Прежняя фамилия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3</w:t>
      </w:r>
      <w:r>
        <w:rPr/>
        <w:t xml:space="preserve">. Дата и место рождения </w:t>
      </w:r>
      <w:r>
        <w:rPr>
          <w:lang w:val="en-US"/>
        </w:rPr>
        <w:t>________________________________________________________</w:t>
      </w:r>
      <w:r>
        <w:rPr/>
        <w:t>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4</w:t>
      </w:r>
      <w:r>
        <w:rPr/>
        <w:t xml:space="preserve">. Гражданство </w:t>
      </w:r>
      <w:r>
        <w:rPr>
          <w:lang w:val="en-US"/>
        </w:rPr>
        <w:t>_________________________________________________________________</w:t>
      </w:r>
      <w:r>
        <w:rPr/>
        <w:t>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5</w:t>
      </w:r>
      <w:r>
        <w:rPr/>
        <w:t>. Профессия 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6</w:t>
      </w:r>
      <w:r>
        <w:rPr/>
        <w:t>. Место работы и должность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7. Адрес места работы  и телефон____________________________________________________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8</w:t>
      </w:r>
      <w:r>
        <w:rPr/>
        <w:t>. Семейное положение__ 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го года женаты (замужем)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 супруга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 место рождения супруга, гражданство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9. Дети (ФИО, дата и место рождения, гражданств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0</w:t>
      </w:r>
      <w:r>
        <w:rPr/>
        <w:t>. Данные российского паспорт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ерия и номер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Адрес прописки_</w:t>
      </w:r>
      <w:r>
        <w:rPr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Адрес места жительства__</w:t>
      </w:r>
      <w:r>
        <w:rPr>
          <w:u w:val="single"/>
        </w:rPr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ФИО отца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14.Дата рождения 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15.ФИО матери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6.Дата рождения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7</w:t>
      </w:r>
      <w:r>
        <w:rPr>
          <w:lang w:val="en-US"/>
        </w:rPr>
        <w:t>.</w:t>
      </w:r>
      <w:r>
        <w:rPr/>
        <w:t>Место жительства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та:                    </w:t>
        <w:tab/>
        <w:tab/>
        <w:tab/>
        <w:tab/>
        <w:tab/>
        <w:tab/>
        <w:t>Подпись: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0:17:00Z</dcterms:created>
  <dc:creator>Natalia Morozova</dc:creator>
  <dc:description/>
  <cp:keywords/>
  <dc:language>en-US</dc:language>
  <cp:lastModifiedBy>Nadezhda</cp:lastModifiedBy>
  <cp:lastPrinted>2010-10-25T12:28:00Z</cp:lastPrinted>
  <dcterms:modified xsi:type="dcterms:W3CDTF">2010-12-02T11:38:00Z</dcterms:modified>
  <cp:revision>11</cp:revision>
  <dc:subject/>
  <dc:title>АНКЕТА</dc:title>
</cp:coreProperties>
</file>