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 ФИРМЕННОМ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</w:t>
      </w:r>
    </w:p>
    <w:p>
      <w:pPr>
        <w:pStyle w:val="Normal"/>
        <w:rPr/>
      </w:pPr>
      <w:r>
        <w:rPr/>
        <w:t xml:space="preserve">№ </w:t>
      </w:r>
      <w:r>
        <w:rPr/>
        <w:t>02\07 от 05.05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 справка  подтверждает, что  Иванова  Надежда Викторовна, работает в  ООО «Лаура» в качестве генерального директора с 19.03. 199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емесячная заработная плата составляет 50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иод поездки в Италию с 01.11.2009 по 07.11.2009 года, Ивановой Н.В. предоставляется очередной оплачиваемый отпуск с сохранением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деятельностью предприятия является производство металлической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 директор                             (Петрова С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ный бухгалтер                                    (Евстафьева А.Ю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27:00Z</dcterms:created>
  <dc:creator>Charlie Root</dc:creator>
  <dc:description/>
  <cp:keywords/>
  <dc:language>en-US</dc:language>
  <cp:lastModifiedBy>Veronika</cp:lastModifiedBy>
  <cp:lastPrinted>2007-01-24T13:24:00Z</cp:lastPrinted>
  <dcterms:modified xsi:type="dcterms:W3CDTF">2010-04-22T12:43:00Z</dcterms:modified>
  <cp:revision>13</cp:revision>
  <dc:subject/>
  <dc:title>№ 44 от 24</dc:title>
</cp:coreProperties>
</file>