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Cs/>
          <w:caps/>
          <w:kern w:val="2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caps/>
          <w:kern w:val="2"/>
          <w:sz w:val="28"/>
          <w:szCs w:val="28"/>
          <w:lang w:val="en-US" w:eastAsia="ru-RU"/>
        </w:rPr>
        <w:t>СПИСОК</w:t>
      </w:r>
      <w:r>
        <w:rPr>
          <w:rFonts w:eastAsia="Times New Roman" w:cs="Tahoma" w:ascii="Tahoma" w:hAnsi="Tahoma"/>
          <w:bCs/>
          <w:caps/>
          <w:kern w:val="2"/>
          <w:sz w:val="28"/>
          <w:szCs w:val="28"/>
          <w:lang w:eastAsia="ru-RU"/>
        </w:rPr>
        <w:t xml:space="preserve"> необходимых документов для оформления заграничного паспорта, содержащего электронные носители  информации. Для граждан с 18 летне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явление-анкета - 2 экз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отографии - 2 шт. 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Паспорт гражданина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Трудовая книжка, для неработающих гражд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Копия трудовой книжки для работающих граждан (желательно для заполнения заявления-анкет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Лица мужского пола в возрасте от 18 до 27 лет предоставляют военный билет или справку военного комиссариата по месту жительства (форма 32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оеннослужащие Вооруженных Сил Российской Федерации, а также Федеральных органов исполнительной власти, в которых предусмотрена военная служба, за исключением лиц, проходящих военную службу по призыву, к заявлению о выдаче паспорта прилагается разрешение командования, оформленное в порядке, установленном Прави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Заграничный паспорт, выданный ране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витанция об оплате государственной пошлины за оформление заграничного паспорта в размере 2500 рублей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caps/>
          <w:kern w:val="2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Cs/>
          <w:caps/>
          <w:kern w:val="2"/>
          <w:sz w:val="28"/>
          <w:szCs w:val="28"/>
          <w:lang w:eastAsia="ru-RU"/>
        </w:rPr>
        <w:t>Перечень необходимых документов для оформления паспорта старого образца. для граждан с 18 летне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явление-анкета - 2 эк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отографии - 4 ш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Паспорт гражданин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Трудовая книжка, для неработающих гражд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Копия трудовой книжки для работающих граждан (желательно для заполенения заявления-анкет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Лица мужского пола в возрасте от 18 до 27 лет предоставляют военный билет или справку военного комиссариата по месту жительства (форма 32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оеннослужащие Вооруженных Сил Российской Федерации, а также Федеральных органов исполнительной власти, в которых предусмотрена военная служба, за исключением лиц, проходящих военную службу по призыву, к заявлению о выдаче паспорта прилагается разрешение командования, оформленное в порядке, установленном Прави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Заграничный паспорт, выданный ране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ahoma" w:ascii="Tahoma" w:hAnsi="Tahoma"/>
          <w:b/>
        </w:rPr>
        <w:t>Квитанция об оплате государственной пошлины за оформление заграничного паспорта в размере 1000 рублей. При внесении изменений в ранее выданный заграничный паспорт - 200 рублей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3:00Z</dcterms:created>
  <dc:creator>Admin</dc:creator>
  <dc:description/>
  <cp:keywords/>
  <dc:language>en-US</dc:language>
  <cp:lastModifiedBy>Admin</cp:lastModifiedBy>
  <dcterms:modified xsi:type="dcterms:W3CDTF">2010-12-12T21:10:00Z</dcterms:modified>
  <cp:revision>3</cp:revision>
  <dc:subject/>
  <dc:title>ПЕРЕЧЕНЬ НЕОБХОДИМЫХ ДОКУМЕНТОВ ДЛЯ ОФОРМЛЕНИЯ ЗАГРАНИЧНОГО ПАСПОРТА, СОДЕРЖАЩЕГО ЭЛЕКТРОННЫЕ НОСИТЕЛИ  ИНФОРМАЦИИ</dc:title>
</cp:coreProperties>
</file>