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ОНСОРСК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, Иванов Андрей Иванович, беру на себя все расходы  моей жены Ивановой  Елены Александровны, дата рождения 07.11.1964, связанные с поездкой в Испанию с 04.01.2011 по 13.01.2011 год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23.11.2010 г 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53:00Z</dcterms:created>
  <dc:creator>Charlie Root</dc:creator>
  <dc:description/>
  <cp:keywords/>
  <dc:language>en-US</dc:language>
  <cp:lastModifiedBy>Nadezhda</cp:lastModifiedBy>
  <cp:lastPrinted>2010-11-25T15:18:00Z</cp:lastPrinted>
  <dcterms:modified xsi:type="dcterms:W3CDTF">2010-12-02T11:42:00Z</dcterms:modified>
  <cp:revision>22</cp:revision>
  <dc:subject/>
  <dc:title>Я, Быков  Евгений  Владимирович, беру на себя все расходы моей жены</dc:title>
</cp:coreProperties>
</file>